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rebuchet MS" w:hAnsi="Trebuchet MS" w:cs="Trebuchet MS"/>
          <w:b/>
          <w:b/>
          <w:color w:val="000000"/>
          <w:sz w:val="32"/>
          <w:szCs w:val="96"/>
          <w:lang w:val="en-US"/>
        </w:rPr>
      </w:pPr>
      <w:r>
        <w:rPr>
          <w:rFonts w:cs="Trebuchet MS" w:ascii="Trebuchet MS" w:hAnsi="Trebuchet MS"/>
          <w:b/>
          <w:color w:val="000000"/>
          <w:sz w:val="32"/>
          <w:szCs w:val="96"/>
          <w:lang w:val="en-US" w:eastAsia="en-US"/>
        </w:rPr>
        <w:drawing>
          <wp:inline distT="0" distB="0" distL="0" distR="0">
            <wp:extent cx="3679825" cy="22421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4" r="-2" b="-4"/>
                    <a:stretch>
                      <a:fillRect/>
                    </a:stretch>
                  </pic:blipFill>
                  <pic:spPr bwMode="auto">
                    <a:xfrm>
                      <a:off x="0" y="0"/>
                      <a:ext cx="3679825" cy="2242185"/>
                    </a:xfrm>
                    <a:prstGeom prst="rect">
                      <a:avLst/>
                    </a:prstGeom>
                  </pic:spPr>
                </pic:pic>
              </a:graphicData>
            </a:graphic>
          </wp:inline>
        </w:drawing>
      </w:r>
    </w:p>
    <w:p>
      <w:pPr>
        <w:pStyle w:val="Normal"/>
        <w:rPr>
          <w:rFonts w:ascii="Trebuchet MS" w:hAnsi="Trebuchet MS" w:cs="Trebuchet MS"/>
          <w:b/>
          <w:b/>
          <w:color w:val="000000"/>
          <w:sz w:val="32"/>
          <w:szCs w:val="96"/>
          <w:lang w:val="en-US"/>
        </w:rPr>
      </w:pPr>
      <w:r>
        <w:rPr>
          <w:rFonts w:cs="Trebuchet MS" w:ascii="Trebuchet MS" w:hAnsi="Trebuchet MS"/>
          <w:b/>
          <w:color w:val="000000"/>
          <w:sz w:val="32"/>
          <w:szCs w:val="96"/>
          <w:lang w:val="en-US"/>
        </w:rPr>
      </w:r>
    </w:p>
    <w:p>
      <w:pPr>
        <w:pStyle w:val="Normal"/>
        <w:numPr>
          <w:ilvl w:val="0"/>
          <w:numId w:val="0"/>
        </w:numPr>
        <w:jc w:val="center"/>
        <w:outlineLvl w:val="0"/>
        <w:rPr>
          <w:rFonts w:ascii="Trebuchet MS" w:hAnsi="Trebuchet MS" w:cs="Trebuchet MS"/>
          <w:sz w:val="32"/>
          <w:lang w:val="en-US"/>
        </w:rPr>
      </w:pPr>
      <w:r>
        <w:rPr>
          <w:rFonts w:cs="Trebuchet MS" w:ascii="Trebuchet MS" w:hAnsi="Trebuchet MS"/>
          <w:sz w:val="32"/>
          <w:lang w:val="en-US" w:eastAsia="en-US"/>
        </w:rPr>
        <w:t>TORINO 29 – CONCORSO INTERNAZIONALE LUNGOMETRAGGI</w:t>
      </w:r>
    </w:p>
    <w:p>
      <w:pPr>
        <w:pStyle w:val="Normal"/>
        <w:rPr>
          <w:rFonts w:ascii="Trebuchet MS" w:hAnsi="Trebuchet MS" w:cs="Trebuchet MS"/>
          <w:sz w:val="32"/>
          <w:lang w:val="en-US"/>
        </w:rPr>
      </w:pPr>
      <w:r>
        <w:rPr>
          <w:rFonts w:cs="Trebuchet MS" w:ascii="Trebuchet MS" w:hAnsi="Trebuchet MS"/>
          <w:sz w:val="32"/>
          <w:lang w:val="en-US"/>
        </w:rPr>
      </w:r>
    </w:p>
    <w:p>
      <w:pPr>
        <w:pStyle w:val="Normal"/>
        <w:rPr>
          <w:rFonts w:ascii="Trebuchet MS" w:hAnsi="Trebuchet MS" w:cs="Trebuchet MS"/>
          <w:sz w:val="32"/>
          <w:lang w:val="en-US"/>
        </w:rPr>
      </w:pPr>
      <w:r>
        <w:rPr>
          <w:rFonts w:cs="Trebuchet MS" w:ascii="Trebuchet MS" w:hAnsi="Trebuchet MS"/>
          <w:sz w:val="32"/>
          <w:lang w:val="en-US"/>
        </w:rPr>
      </w:r>
    </w:p>
    <w:p>
      <w:pPr>
        <w:pStyle w:val="Normal"/>
        <w:widowControl w:val="false"/>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rPr>
      </w:r>
    </w:p>
    <w:p>
      <w:pPr>
        <w:pStyle w:val="Normal"/>
        <w:widowControl w:val="false"/>
        <w:numPr>
          <w:ilvl w:val="0"/>
          <w:numId w:val="0"/>
        </w:numPr>
        <w:autoSpaceDE w:val="false"/>
        <w:spacing w:lineRule="auto" w:line="360"/>
        <w:jc w:val="center"/>
        <w:outlineLvl w:val="0"/>
        <w:rPr>
          <w:rFonts w:ascii="Trebuchet MS" w:hAnsi="Trebuchet MS" w:cs="Trebuchet MS"/>
          <w:b/>
          <w:b/>
          <w:caps/>
          <w:sz w:val="96"/>
          <w:lang w:val="en-US"/>
        </w:rPr>
      </w:pPr>
      <w:r>
        <w:rPr>
          <w:rFonts w:cs="Trebuchet MS" w:ascii="Trebuchet MS" w:hAnsi="Trebuchet MS"/>
          <w:b/>
          <w:caps/>
          <w:sz w:val="96"/>
          <w:lang w:val="en-US" w:eastAsia="en-US"/>
        </w:rPr>
        <w:t>Ghosted</w:t>
      </w:r>
    </w:p>
    <w:p>
      <w:pPr>
        <w:pStyle w:val="Normal"/>
        <w:widowControl w:val="false"/>
        <w:autoSpaceDE w:val="false"/>
        <w:spacing w:lineRule="auto" w:line="360"/>
        <w:jc w:val="center"/>
        <w:rPr>
          <w:rFonts w:ascii="Trebuchet MS" w:hAnsi="Trebuchet MS" w:cs="Trebuchet MS"/>
          <w:b/>
          <w:b/>
          <w:caps/>
          <w:sz w:val="44"/>
          <w:lang w:val="en-US"/>
        </w:rPr>
      </w:pPr>
      <w:r>
        <w:rPr>
          <w:rFonts w:cs="Trebuchet MS" w:ascii="Trebuchet MS" w:hAnsi="Trebuchet MS"/>
          <w:b/>
          <w:caps/>
          <w:sz w:val="44"/>
          <w:lang w:val="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t xml:space="preserve">di </w:t>
      </w:r>
      <w:r>
        <w:rPr>
          <w:rFonts w:cs="Trebuchet MS" w:ascii="Trebuchet MS" w:hAnsi="Trebuchet MS"/>
          <w:sz w:val="44"/>
          <w:lang w:val="en-US" w:eastAsia="en-US"/>
        </w:rPr>
        <w:t>Craig Vivei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GillSans;Gill Sans"/>
          <w:color w:val="000000"/>
          <w:sz w:val="36"/>
          <w:szCs w:val="96"/>
          <w:lang w:val="en-US" w:bidi="it-IT"/>
        </w:rPr>
      </w:pPr>
      <w:r>
        <w:rPr>
          <w:rFonts w:cs="GillSans;Gill Sans" w:ascii="Trebuchet MS" w:hAnsi="Trebuchet MS"/>
          <w:color w:val="000000"/>
          <w:sz w:val="36"/>
          <w:szCs w:val="96"/>
          <w:lang w:val="en-US" w:bidi="it-IT"/>
        </w:rPr>
      </w:r>
      <w:r>
        <w:br w:type="page"/>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rebuchet MS" w:hAnsi="Trebuchet MS" w:cs="GillSans;Gill Sans"/>
          <w:color w:val="000000"/>
          <w:sz w:val="22"/>
          <w:lang w:bidi="it-IT"/>
        </w:rPr>
      </w:pPr>
      <w:r>
        <w:rPr>
          <w:rFonts w:cs="GillSans;Gill Sans" w:ascii="Trebuchet MS" w:hAnsi="Trebuchet MS"/>
          <w:color w:val="000000"/>
          <w:sz w:val="22"/>
          <w:lang w:bidi="it-IT"/>
        </w:rPr>
        <w:t xml:space="preserve">Con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rebuchet MS" w:hAnsi="Trebuchet MS" w:cs="GillSans;Gill Sans"/>
          <w:b/>
          <w:b/>
          <w:bCs/>
          <w:color w:val="000000"/>
          <w:sz w:val="22"/>
          <w:lang w:bidi="it-IT"/>
        </w:rPr>
      </w:pPr>
      <w:r>
        <w:rPr>
          <w:rFonts w:cs="GillSans;Gill Sans" w:ascii="Trebuchet MS" w:hAnsi="Trebuchet MS"/>
          <w:b/>
          <w:bCs/>
          <w:color w:val="000000"/>
          <w:sz w:val="22"/>
          <w:lang w:bidi="it-IT"/>
        </w:rPr>
        <w:t>JOHN LYNCH</w:t>
        <w:tab/>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rebuchet MS" w:hAnsi="Trebuchet MS" w:cs="GillSans;Gill Sans"/>
          <w:b/>
          <w:b/>
          <w:bCs/>
          <w:color w:val="000000"/>
          <w:sz w:val="22"/>
          <w:lang w:bidi="it-IT"/>
        </w:rPr>
      </w:pPr>
      <w:r>
        <w:rPr>
          <w:rFonts w:cs="GillSans;Gill Sans" w:ascii="Trebuchet MS" w:hAnsi="Trebuchet MS"/>
          <w:b/>
          <w:bCs/>
          <w:color w:val="000000"/>
          <w:sz w:val="22"/>
          <w:lang w:bidi="it-IT"/>
        </w:rPr>
        <w:t>MARTIN COMPSTON</w:t>
        <w:tab/>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rebuchet MS" w:hAnsi="Trebuchet MS" w:cs="GillSans;Gill Sans"/>
          <w:b/>
          <w:b/>
          <w:bCs/>
          <w:color w:val="000000"/>
          <w:sz w:val="22"/>
          <w:lang w:bidi="it-IT"/>
        </w:rPr>
      </w:pPr>
      <w:r>
        <w:rPr>
          <w:rFonts w:cs="GillSans;Gill Sans" w:ascii="Trebuchet MS" w:hAnsi="Trebuchet MS"/>
          <w:b/>
          <w:bCs/>
          <w:color w:val="000000"/>
          <w:sz w:val="22"/>
          <w:lang w:bidi="it-IT"/>
        </w:rPr>
        <w:t>CRAIG PARKINSON</w:t>
        <w:tab/>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rebuchet MS" w:hAnsi="Trebuchet MS" w:cs="GillSans;Gill Sans"/>
          <w:b/>
          <w:b/>
          <w:bCs/>
          <w:color w:val="000000"/>
          <w:sz w:val="22"/>
          <w:lang w:bidi="it-IT"/>
        </w:rPr>
      </w:pPr>
      <w:r>
        <w:rPr>
          <w:rFonts w:cs="GillSans;Gill Sans" w:ascii="Trebuchet MS" w:hAnsi="Trebuchet MS"/>
          <w:b/>
          <w:bCs/>
          <w:color w:val="000000"/>
          <w:sz w:val="22"/>
          <w:lang w:bidi="it-IT"/>
        </w:rPr>
        <w:t xml:space="preserve">ART MALIK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rebuchet MS" w:hAnsi="Trebuchet MS" w:cs="GillSans;Gill Sans"/>
          <w:b/>
          <w:b/>
          <w:bCs/>
          <w:color w:val="000000"/>
          <w:sz w:val="22"/>
          <w:lang w:bidi="it-IT"/>
        </w:rPr>
      </w:pPr>
      <w:r>
        <w:rPr>
          <w:rFonts w:cs="GillSans;Gill Sans" w:ascii="Trebuchet MS" w:hAnsi="Trebuchet MS"/>
          <w:b/>
          <w:bCs/>
          <w:color w:val="000000"/>
          <w:sz w:val="22"/>
          <w:lang w:bidi="it-IT"/>
        </w:rPr>
        <w:t xml:space="preserve">DAVID SCHOFIELD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GillSans;Gill Sans" w:ascii="Trebuchet MS" w:hAnsi="Trebuchet MS"/>
          <w:b/>
          <w:bCs/>
          <w:color w:val="000000"/>
          <w:sz w:val="22"/>
          <w:lang w:bidi="it-IT"/>
        </w:rPr>
        <w:t>AMANDA ABBINTON</w:t>
      </w:r>
      <w:r>
        <w:rPr>
          <w:rFonts w:cs="GillSans;Gill Sans" w:ascii="Trebuchet MS" w:hAnsi="Trebuchet MS"/>
          <w:color w:val="000000"/>
          <w:sz w:val="22"/>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GillSans;Gill Sans"/>
          <w:b/>
          <w:b/>
          <w:bCs/>
          <w:color w:val="000000"/>
          <w:sz w:val="22"/>
          <w:lang w:bidi="it-IT"/>
        </w:rPr>
      </w:pPr>
      <w:r>
        <w:rPr>
          <w:rFonts w:cs="GillSans;Gill Sans" w:ascii="Trebuchet MS" w:hAnsi="Trebuchet MS"/>
          <w:color w:val="000000"/>
          <w:sz w:val="22"/>
          <w:lang w:bidi="it-IT"/>
        </w:rPr>
        <w:t xml:space="preserve">e </w:t>
      </w:r>
      <w:r>
        <w:rPr>
          <w:rFonts w:cs="GillSans;Gill Sans" w:ascii="Trebuchet MS" w:hAnsi="Trebuchet MS"/>
          <w:b/>
          <w:bCs/>
          <w:color w:val="000000"/>
          <w:sz w:val="22"/>
          <w:lang w:bidi="it-IT"/>
        </w:rPr>
        <w:t xml:space="preserve">PETER WIG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rebuchet MS" w:hAnsi="Trebuchet MS" w:cs="GillSans;Gill Sans"/>
          <w:b/>
          <w:b/>
          <w:bCs/>
          <w:color w:val="000000"/>
          <w:sz w:val="22"/>
          <w:lang w:bidi="it-IT"/>
        </w:rPr>
      </w:pPr>
      <w:r>
        <w:rPr>
          <w:rFonts w:cs="GillSans;Gill Sans" w:ascii="Trebuchet MS" w:hAnsi="Trebuchet MS"/>
          <w:color w:val="000000"/>
          <w:sz w:val="22"/>
          <w:lang w:bidi="it-IT"/>
        </w:rPr>
        <w:t xml:space="preserve">Sceneggiatura di </w:t>
      </w:r>
      <w:r>
        <w:rPr>
          <w:rFonts w:cs="GillSans;Gill Sans" w:ascii="Trebuchet MS" w:hAnsi="Trebuchet MS"/>
          <w:b/>
          <w:bCs/>
          <w:color w:val="000000"/>
          <w:sz w:val="22"/>
          <w:lang w:bidi="it-IT"/>
        </w:rPr>
        <w:t xml:space="preserve">CRAIG VIVEI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rebuchet MS" w:hAnsi="Trebuchet MS" w:cs="GillSans;Gill Sans"/>
          <w:color w:val="000000"/>
          <w:sz w:val="22"/>
          <w:lang w:bidi="it-IT"/>
        </w:rPr>
      </w:pPr>
      <w:r>
        <w:rPr>
          <w:rFonts w:cs="GillSans;Gill Sans" w:ascii="Trebuchet MS" w:hAnsi="Trebuchet MS"/>
          <w:color w:val="000000"/>
          <w:sz w:val="22"/>
          <w:lang w:bidi="it-IT"/>
        </w:rPr>
        <w:t>Durata: 99 Min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GillSans;Gill Sans"/>
          <w:color w:val="000000"/>
          <w:sz w:val="22"/>
          <w:lang w:bidi="it-IT"/>
        </w:rPr>
      </w:pPr>
      <w:r>
        <w:rPr>
          <w:rFonts w:cs="GillSans;Gill Sans" w:ascii="Trebuchet MS" w:hAnsi="Trebuchet MS"/>
          <w:color w:val="000000"/>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GillSans;Gill Sans"/>
          <w:color w:val="000000"/>
          <w:sz w:val="22"/>
          <w:lang w:bidi="it-IT"/>
        </w:rPr>
      </w:pPr>
      <w:r>
        <w:rPr>
          <w:rFonts w:cs="GillSans;Gill Sans" w:ascii="Trebuchet MS" w:hAnsi="Trebuchet MS"/>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color w:val="000000"/>
          <w:sz w:val="22"/>
          <w:lang w:bidi="it-IT"/>
        </w:rPr>
      </w:pPr>
      <w:r>
        <w:rPr>
          <w:rFonts w:cs="GillSans;Gill Sans" w:ascii="Trebuchet MS" w:hAnsi="Trebuchet MS"/>
          <w:b/>
          <w:color w:val="000000"/>
          <w:sz w:val="22"/>
          <w:lang w:bidi="it-IT"/>
        </w:rPr>
        <w:t>INTROD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color w:val="000000"/>
          <w:sz w:val="22"/>
          <w:lang w:bidi="it-IT"/>
        </w:rPr>
      </w:pPr>
      <w:r>
        <w:rPr>
          <w:rFonts w:cs="GillSans;Gill Sans" w:ascii="Trebuchet MS" w:hAnsi="Trebuchet MS"/>
          <w:b/>
          <w:color w:val="000000"/>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w:t>
      </w:r>
      <w:r>
        <w:rPr>
          <w:rFonts w:cs="GillSans;Gill Sans" w:ascii="Trebuchet MS" w:hAnsi="Trebuchet MS"/>
          <w:color w:val="000000"/>
          <w:sz w:val="22"/>
          <w:lang w:bidi="it-IT"/>
        </w:rPr>
        <w:t xml:space="preserve">Ghosted’ è un film britannico indipendente di richiamo universale; è una storia personale e senza tempo che tratta delle seconde occasioni, che hanno risonanza con le persone in tutti i percorsi della vi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Il fatto che film e registi britannici siano molto richiesti al momento, a seguito di una serie di successi, rende ‘Ghosted’ già eleggibile per un percorso di succ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Non è soltanto una buona storia britannica creata da un grande talento britannico, ma condivide anche delle similitudini con altre storie recenti che si sono rivelate vincitr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Altri film ambientati in prigione, come ‘Il Profeta’ e ‘Hunger’ hanno raggiunto un pubblico di massa e sono state acclamate dalla critica, in Europa e nelle Americhe, e questo è il tipo di successo che vorremmo ottenere con ‘Ghost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Questo film è stato creato, a differenza di molti altri film indipendenti, con l’intento di una lunga durata che continuerà per i decenni a ven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bCs/>
          <w:color w:val="000000"/>
          <w:sz w:val="22"/>
          <w:lang w:bidi="it-IT"/>
        </w:rPr>
      </w:pPr>
      <w:r>
        <w:rPr>
          <w:rFonts w:cs="GillSans;Gill Sans" w:ascii="Trebuchet MS" w:hAnsi="Trebuchet MS"/>
          <w:b/>
          <w:bCs/>
          <w:color w:val="000000"/>
          <w:sz w:val="22"/>
          <w:lang w:bidi="it-IT"/>
        </w:rPr>
        <w:t>Una parola dal nostro Produttore Esecutivo: Art Mali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Un motivo per essere coinvol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Zahid Mubarek era un giovane asiatico-britannico, brutalmente ucciso dal suo compagno di cella il 21 marzo 2000 al Feltham Young Institute, nella zona sud-ovest di Londra. Era già al Feltham quando il suo assassino di vent’anni, Robert Stewart – un noto razzista e psicopatico – venne trasferito nella sua c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Molte domande chiave rimangono tuttora irrisol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w:t>
      </w:r>
      <w:r>
        <w:rPr>
          <w:rFonts w:cs="GillSans;Gill Sans" w:ascii="Trebuchet MS" w:hAnsi="Trebuchet MS"/>
          <w:color w:val="000000"/>
          <w:sz w:val="22"/>
          <w:lang w:bidi="it-IT"/>
        </w:rPr>
        <w:tab/>
        <w:t>Lo spostamento del ragazzo in quella cella è stato un evento fortuito, un atto negligente o, ancora peggio, inten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w:t>
      </w:r>
      <w:r>
        <w:rPr>
          <w:rFonts w:cs="GillSans;Gill Sans" w:ascii="Trebuchet MS" w:hAnsi="Trebuchet MS"/>
          <w:color w:val="000000"/>
          <w:sz w:val="22"/>
          <w:lang w:bidi="it-IT"/>
        </w:rPr>
        <w:tab/>
        <w:t>L’omicidio era premeditato, o è stato soltanto un impulso violento apparentemente casu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w:t>
      </w:r>
      <w:r>
        <w:rPr>
          <w:rFonts w:cs="GillSans;Gill Sans" w:ascii="Trebuchet MS" w:hAnsi="Trebuchet MS"/>
          <w:color w:val="000000"/>
          <w:sz w:val="22"/>
          <w:lang w:bidi="it-IT"/>
        </w:rPr>
        <w:tab/>
        <w:t>Qualcun altro era incidentalmente coinvolto, ad esempio guardie, che avevano timori, ma decisero di non agire, o altri prigionieri stessi, che volevano vedere una ri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Una delle più serie accuse su cui era necessario investigare era l’asserzione, finora inconsistente, secondo cui funzionari di prigione formalmente razzisti provocassero delle risse tra carcerati di diverse etnie, su cui piazzavano delle scomm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Quando Craig mi inviò il copione di ‘Ghosted’ all’inizio di quest’anno, mi ricordai di questo caso, perché i parallelismi tra i due sembravano sorprendenti… era possibile che l’arrivo di Paul nell’ala fosse stato orchestrato per portare una sorta di conclusione ai suoi crimini e a quelli di Jack… questo trasferimento era una coincidenza o, invece, ha fatto credere a qualcuno con un complesso del Messia che un torto doveva essere riparato… o, in modo più semplice e allarmante, quella decisione fu un puro atto di malevolenza? Le storie sono spesso raccontate con l’ammonimento che “se ne fanno un film, nessuno vi crederebb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w:t>
      </w:r>
      <w:r>
        <w:rPr>
          <w:rFonts w:cs="GillSans;Gill Sans" w:ascii="Trebuchet MS" w:hAnsi="Trebuchet MS"/>
          <w:color w:val="000000"/>
          <w:sz w:val="22"/>
          <w:lang w:bidi="it-IT"/>
        </w:rPr>
        <w:t xml:space="preserve">Ghosted’ si propone di porre, non necessariamente rispondendovi, delle domande fondamentali riguardo la redenzione e l’accettazione, che apparentemente semplici e oggettive vengono impantanate nel soggettivo, e poiché il film termina con più domande poste che risolte, sembra che la promessa sia appropri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Non è stato il più facile dei percorsi, i finanziamenti si sono rivelati difficili, quando non impossibili, ma con la determinazione di un grande cast e di uno staff giovane e appassionato, il viaggio è quasi comple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La passione è la forza portante di ogni arte, e nel cinema è fondamentale per la grande quantità di lavoro. Distribuire questo film non sarà facile, richiederà un distributore con intuizione e passione per eguagliare quelli già mostrati, ma film minori ce l’hanno fatta, e con la giusta guida ‘Ghosted’ potrebbe bene unirsi a quel panthe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color w:val="000000"/>
          <w:sz w:val="22"/>
          <w:lang w:bidi="it-IT"/>
        </w:rPr>
      </w:pPr>
      <w:r>
        <w:rPr>
          <w:rFonts w:cs="GillSans;Gill Sans" w:ascii="Trebuchet MS" w:hAnsi="Trebuchet MS"/>
          <w:b/>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color w:val="000000"/>
          <w:sz w:val="22"/>
          <w:lang w:bidi="it-IT"/>
        </w:rPr>
      </w:pPr>
      <w:r>
        <w:rPr>
          <w:rFonts w:cs="GillSans;Gill Sans" w:ascii="Trebuchet MS" w:hAnsi="Trebuchet MS"/>
          <w:b/>
          <w:color w:val="000000"/>
          <w:sz w:val="22"/>
          <w:lang w:bidi="it-IT"/>
        </w:rPr>
        <w:t>SINOSSI BRE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color w:val="000000"/>
          <w:sz w:val="22"/>
          <w:lang w:bidi="it-IT"/>
        </w:rPr>
      </w:pPr>
      <w:r>
        <w:rPr>
          <w:rFonts w:cs="GillSans;Gill Sans" w:ascii="Trebuchet MS" w:hAnsi="Trebuchet MS"/>
          <w:b/>
          <w:color w:val="000000"/>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w:t>
      </w:r>
      <w:r>
        <w:rPr>
          <w:rFonts w:cs="GillSans;Gill Sans" w:ascii="Trebuchet MS" w:hAnsi="Trebuchet MS"/>
          <w:color w:val="000000"/>
          <w:sz w:val="22"/>
          <w:lang w:bidi="it-IT"/>
        </w:rPr>
        <w:t>Ghosted”. Un brutale ma splendido racconto di perdita, sopravvivenza e salvezza, raccontato dalle quattro mura di una prigione britannica. Due uomini scoprono un’amicizia che li ricompenserà entrambi in modo inaspet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color w:val="000000"/>
          <w:sz w:val="22"/>
          <w:lang w:bidi="it-IT"/>
        </w:rPr>
      </w:pPr>
      <w:r>
        <w:rPr>
          <w:rFonts w:cs="GillSans;Gill Sans" w:ascii="Trebuchet MS" w:hAnsi="Trebuchet MS"/>
          <w:b/>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color w:val="000000"/>
          <w:sz w:val="22"/>
          <w:lang w:bidi="it-IT"/>
        </w:rPr>
      </w:pPr>
      <w:r>
        <w:rPr>
          <w:rFonts w:cs="GillSans;Gill Sans" w:ascii="Trebuchet MS" w:hAnsi="Trebuchet MS"/>
          <w:b/>
          <w:color w:val="000000"/>
          <w:sz w:val="22"/>
          <w:lang w:bidi="it-IT"/>
        </w:rPr>
        <w:t xml:space="preserve">SINOS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color w:val="000000"/>
          <w:sz w:val="22"/>
          <w:lang w:bidi="it-IT"/>
        </w:rPr>
      </w:pPr>
      <w:r>
        <w:rPr>
          <w:rFonts w:cs="GillSans;Gill Sans" w:ascii="Trebuchet MS" w:hAnsi="Trebuchet MS"/>
          <w:b/>
          <w:color w:val="000000"/>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Una sala delle visite piena di prigionieri lentamente comincia a svuotarsi mentre questi, e i loro visitatori, vanno via. Rimane un uomo, JACK. Ritaglia una figura solitaria, aspettando con speranza. Una guardia lo avvicina da dietro e gli ricorda “Lei non verrà”. Jack spegne la sua sigar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illSans;Gill Sans" w:ascii="Trebuchet MS" w:hAnsi="Trebuchet MS"/>
          <w:color w:val="000000"/>
          <w:sz w:val="22"/>
          <w:lang w:bidi="it-IT"/>
        </w:rPr>
        <w:t>Jack è a un telefono a gettoni, parla con sua moglie. Lei gli dice che la loro relazione è finita da molto tempo. Lui sostiene dice che è l’”</w:t>
      </w:r>
      <w:r>
        <w:rPr>
          <w:rFonts w:cs="GillSans;Gill Sans" w:ascii="Trebuchet MS" w:hAnsi="Trebuchet MS"/>
          <w:i/>
          <w:color w:val="000000"/>
          <w:sz w:val="22"/>
          <w:lang w:bidi="it-IT"/>
        </w:rPr>
        <w:t>anniversario”</w:t>
      </w:r>
      <w:r>
        <w:rPr>
          <w:rFonts w:cs="GillSans;Gill Sans" w:ascii="Trebuchet MS" w:hAnsi="Trebuchet MS"/>
          <w:color w:val="000000"/>
          <w:sz w:val="22"/>
          <w:lang w:bidi="it-IT"/>
        </w:rPr>
        <w:t xml:space="preserve">, le sue monete finiscono. Jack sbatte il telefo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Jack strappa le foto di sua moglie e della sua famiglia dalla parete della sua cella in un momento di rabbia, si siede sulla sua cuccetta e guarda una foto di suo figlio. Nell’ala si avverte confusione. È arrivato un nuovo prigioniero. PAUL, 21 anni, entra nell’ala esibendo un taglio e un livido sul volto. È accolto da una serie di sguardi e commenti sgradevoli in riferimento alla sua età, la sua sessualità, etc. Jack e il suo compagno di cella AHMED guard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AHMED, 60 anni, è un ergastolano. È di origine pakistana, ha un’aria di grazia tutto intorno ed è estremamente devoto. Jack nota un carcerato di nome CLAY che va incontro a Pau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CLAY, 32 anni, è l’ala No I, un lavoro sgradevole. È di corporatura media e ha un forte accento del nord. Clay si avvicina a Paul e intima agli altri prigionieri di stare zitti e lasciarlo in pace. Clay dice a Paul di non preoccuparsi, che qualcuno gli guarderà le spalle lì dentro. Paul ringrazia Clay. La manipolazione di Clay è cominciata. Jack osserva, consapev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Gli occhi di Clay e Jack si incroc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Luci spente, Jack giace sveglio guardando la foto di suo figlio. Paul giace rannicchiato nella sua cuccetta, usando il lenzuolo per coprire le sue lacri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Mattino, un richiamo alla preghiera islamico si sente provenire da una vicina moschea. Nella cella di Jack, Ahmed prega e Jack dor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Clay lentamente comincia a risucchiare Paul nel suo indimenticabile mondo. Paul rifiuta di disporre di un coltello usato in un’aggressione dalla gang di Clay. La reazione di Clay è furiosa, minaccia Paul con la sua vita. Jack è sempre vicino, guarda e asp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Jack chiede a uno dei secondini di mettere Paul in cella con lui per la sua incolumità, il secondino rifiuta e fa una battuta su Jack che vorrebbe Paul come “amiche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Nelle docce, la sala sembra vuota. Jack si fa la doccia e sente un mormorio, è Paul. Jack ride tra sé. All’improvviso il mormorio viene interrotto dalla voce di Clay e dalle risate dei suoi bracci destri mentre entrano. Paul indietreggia, Clay gli dice di non preoccuparsi. Se non ha potuto prendere il coltello, ci sarebbe qualcos’altro che potrebbe fare. Paul protesta dicendo che lui non è così, Clay con calma risponde che nemmeno lui lo 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Jack ascolta dall’interno dell’altro cubicolo. Jack prova ad affacciarsi nell’altro cubicolo, ma viene respinto dai compagni di Clay. Jack ritorna nel suo cubicolo ed è costretto ad ascoltare mentre Clay e Paul ingaggiano una lotta. La bocca di Paul è soffocata e si possono udire soltanto sussurri. Jack fa irruzione nel cubicolo e colpisce uno dei detenuti, poi si muove dritto verso Clay, separandolo da Paul e sbattendolo contro la parete. Paul si trascina nell’angolo e si rannicchia. Clay, Jack e i due compagni strisciano sul pavimento mentre cercano di combattere in quelle condizioni scivolose, all’improvviso entrano i secondini e sedano la rissa. Mentre tutti vengono condotti fuori, Jack lancia uno sguardo al secondino che aveva rifiutato di trasferire Pau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Paul viene portato nella cella di Jack, i due vengono presentati formalmente, Jack dice a Paul un paio di parole di consiglio prima che entrambi vadano a letto, Paul singhiozza per tutta la no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Jack prova a tirare su di morale Paul, dato che Paul rifiuta di lasciare la sua cella. Paul chiede perché Jack non abbia nessuna foto sulla parete e domanda se ha qualcuno fuori. Jack dice a Paul che a volte è meglio dimenticarsi della propria vita e ricominciare da capo. Quando Paul gli chiede se abbia dei figli, Jack risponde di 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Luci spente, tutto è silenzioso poi Jack rompe il silenzio e comincia a raccontare a Paul della sua vita. C’è uno sgradevole silenzio prima che Paul parli del fatto che abbia sempre solo avuto genitori adottivi e che ne abbia avuti così tanti che, in ogni caso, non fa differ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Il rapporto tra Jack e Paul si costruisce mentre continuano a passare il tempo tranquillamente, evitando la costante minaccia di Clay e della sua ga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Jack passa vicino a Clay prima di entrare nella sala TV, che è vuota. All’improvviso viene spinto da Clay e da altri due in un ripostiglio. Nella stanzetta ci sono soltanto Jack e Clay, Clay ha un coltello, Jack si fa coraggio e dice a Clay che non farà nulla con quel coltello. Clay si muove verso Jack, Jack si sposta immediatamente bloccando Clay contro il muro. Jack dice a Clay che ne ha visti di assassini da vicino, e che lui non è uno di quelli. Poi Jack prende il coltello e si ferisce alla coscia, dicendo che così lui non perderà la faccia davanti agli altri carcerati, ma deve promettere di lasciare in pace Paul. Clay esce dalla st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Un nuovo giovane carcerato viene portato nell’ala, BENNY, 22 anni, è volgare e sfacciato. Durante il pranzo, Clay invita il nuovo galeotto a sedersi con loro, è evidente che sia abituato al sistema poiché chiacchiera in maniera rilassata, vantandosi dei suoi crimini. All’improvviso nota Paul che lo fissa nel tentativo di capire se questi lo ha riconosciuto. Clay se ne accorge e chiede se lo conosca, domanda a cui lui risponde che erano stati in prigione insieme a YO. Clay chiede se per caso abbia qualche informazione su Paul, e ne ha. Clay ascolta con inte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Notte, improvvisamente Clay viene trascinato, tra calci e urla, in isolamento, la punizione perché tutti credono abbia pugnalato Jack. Jack e Paul sono nella loro cella. Jack dice a Paul il motivo per cui è dentro, omicidio preterintenzionale. Paul dice a Jack perché anche lui è dentro, incendio doloso. Frequentava cattive compagnie ed è stato preso in una trappo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Clay esce dall’isolamento e dice a Jack che Paul sta mentendo, che non proviene da YO ma è stato trasferito da un’altra prigione e nessuno sa il perché. Jack accusa Clay di mentire, prima che Clay cominci a provocarlo tirando fuori suo figlio morto, dicendo che non importa quanto strenuamente ci provi, non riuscirà mai a rimpiazza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Jack affronta Paul riguardo ciò che aveva saputo da Clay, all’inizio lui nega, ma poi Jack riesce a farglielo sputar fuori. Paul dice a Jack che era stato rilasciato da YO circa tre mesi prima, ma, prima di essere trasferito in quel penitenziario, era stato vittima di abusi in un’altra prigione che ospitava i complici del suo crimine. Quando, all’età di 16 anni, si era trasferito da nuovi genitori adottivi a Wolverhampton, aveva cercato di inserirsi ma era stato beccato con cattive compagnie. Il suo crimine non era soltanto incendio doloso, c’era stato anche un mor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Mentre tutti i dettagli vengono lentamente alla luce, Jack li mette insieme e si rende conto che Paul è il responsabile della morte di suo figlio. Non appena Paul si volta, Jack comincia all’improvviso ad aggredirlo con violenza con qualsiasi cosa abbia sotto mano, implacabilmente fin quando rimane privo di sensi. Jack indietreggia, suona l’allarme e aspetta di essere portato in isol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In isolamento, Jack sogna che sta annegando e che suo figlio è lì che nuota sulla superficie di una piscina profonda, tenta disperatamente di prendere aria ma non ries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Jack viene liberato dall’isolamento. Ahmed gli si avvicina nell’ala dicendogli che se mai vorrà trovare pace, deve perdonare Pau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Jack si avvicina al letto di Paul nell’infermeria. È quasi un vegetale, riesce a malapena a parlare. Jack gli si siede acanto, tutto è calmo. Si guardano per un attimo; Jack non è in grado di sopportare quello sguar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All’improvviso Paul porge la sua mano senza vita, Jack esita un momento prima di afferrarla. I due restano seduti immobili mentre avvertono uno strano senso di redenzione, PAUL è stato punito per i suoi peccati e JACK si è liberato della rabbia e del senso di colpa che provava dalla morte di suo fi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I due rimangono soli, mentre ricominc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bCs/>
          <w:color w:val="000000"/>
          <w:sz w:val="22"/>
          <w:lang w:bidi="it-IT"/>
        </w:rPr>
      </w:pPr>
      <w:r>
        <w:rPr>
          <w:rFonts w:cs="GillSans;Gill Sans" w:ascii="Trebuchet MS" w:hAnsi="Trebuchet MS"/>
          <w:b/>
          <w:bCs/>
          <w:color w:val="000000"/>
          <w:sz w:val="22"/>
          <w:lang w:bidi="it-IT"/>
        </w:rPr>
        <w:t>INCONTRO CON IL REGISTA: CRAIG VIVEI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color w:val="000000"/>
          <w:sz w:val="22"/>
          <w:lang w:bidi="it-IT"/>
        </w:rPr>
      </w:pPr>
      <w:r>
        <w:rPr>
          <w:rFonts w:cs="GillSans;Gill Sans" w:ascii="Trebuchet MS" w:hAnsi="Trebuchet MS"/>
          <w:b/>
          <w:color w:val="000000"/>
          <w:sz w:val="22"/>
          <w:lang w:bidi="it-IT"/>
        </w:rPr>
        <w:t>Sulla S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color w:val="000000"/>
          <w:sz w:val="22"/>
          <w:lang w:bidi="it-IT"/>
        </w:rPr>
      </w:pPr>
      <w:r>
        <w:rPr>
          <w:rFonts w:cs="GillSans;Gill Sans" w:ascii="Trebuchet MS" w:hAnsi="Trebuchet MS"/>
          <w:b/>
          <w:color w:val="000000"/>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Il personaggio principale in ‘Ghosted’ è Jack (John Lynch) e quando lo incontriamo è in una sorta di spirale discendente. Sua moglie lo ha lasciato, suo figlio è morto, non ha molto per cui continuare a vivere e sta cercando una via d’uscita, una distrazione per evitare di essere rinchiu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Si ritrova sulla strada di un prigioniero più giovane, Paul (Martin Compston), un nuovo detenuto che, a causa della sua vulnerabilità, diventa la vittima di altri prigionieri. Jack vede questo evento come la distrazione che stava cercando, diventare il protettore di Paul potrebbe alleggerirlo di una parte del senso di colpa che prova per aver deluso le due persone che amava di più, sua moglie e suo figlio. È una storia di redenzione, sia per Jack che per Paul. Paul ha i suoi demoni e la mancanza di una famiglia stabile permette alla sua relazione con Jack di fiorire. I loro percorsi sono destinati ad incrociarsi, per raggiungere lo stesso obiettivo comune, alla luce delle rivelazioni che avvengono tra i due personagg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Altri personaggi nel film, come Clay (Craig Parkinson), hanno delle personalità di natura sfaccettata. Il bisogno di proteggere una facciata e di nascondere i veri sentimenti all’interno dell’ambiente del carcere mi ha sempre affascinato, e fornisce delle solide fondamenta per creare dei personaggi intrig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color w:val="000000"/>
          <w:sz w:val="22"/>
          <w:lang w:bidi="it-IT"/>
        </w:rPr>
      </w:pPr>
      <w:r>
        <w:rPr>
          <w:rFonts w:cs="GillSans;Gill Sans" w:ascii="Trebuchet MS" w:hAnsi="Trebuchet MS"/>
          <w:b/>
          <w:color w:val="000000"/>
          <w:sz w:val="22"/>
          <w:lang w:bidi="it-IT"/>
        </w:rPr>
        <w:t>Sul Prison Dra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color w:val="000000"/>
          <w:sz w:val="22"/>
          <w:lang w:bidi="it-IT"/>
        </w:rPr>
      </w:pPr>
      <w:r>
        <w:rPr>
          <w:rFonts w:cs="GillSans;Gill Sans" w:ascii="Trebuchet MS" w:hAnsi="Trebuchet MS"/>
          <w:b/>
          <w:color w:val="000000"/>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Ho sempre trovato interessante l’ambientazione carceraria, le dinamiche tra i diversi personaggi, la gerarchia e la psicologia coinvolte sembrano sempre creare dei perfetti ingredienti per una buona narrazione. L’ambientazione in questo film è estremamente claustrofobica, c’è un elevato senso di paranoia e, ovviamente, l’impossibilità di scappare. Nell’ambiente della prigione bisogna affrontare i propri problemi e le proprie questioni personali, faccia a faccia, a testa alta, quotidianamente. Se qualcosa non va, bisogna affrontarlo, cosa che porta inevitabilmente a tensioni e drammi. Non c’è nascondiglio, non c’è via di fuga, si è espo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color w:val="000000"/>
          <w:sz w:val="22"/>
          <w:lang w:bidi="it-IT"/>
        </w:rPr>
      </w:pPr>
      <w:r>
        <w:rPr>
          <w:rFonts w:cs="GillSans;Gill Sans" w:ascii="Trebuchet MS" w:hAnsi="Trebuchet MS"/>
          <w:b/>
          <w:color w:val="000000"/>
          <w:sz w:val="22"/>
          <w:lang w:bidi="it-IT"/>
        </w:rPr>
        <w:t>Sul lavoro con il ca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color w:val="000000"/>
          <w:sz w:val="22"/>
          <w:lang w:bidi="it-IT"/>
        </w:rPr>
      </w:pPr>
      <w:r>
        <w:rPr>
          <w:rFonts w:cs="GillSans;Gill Sans" w:ascii="Trebuchet MS" w:hAnsi="Trebuchet MS"/>
          <w:b/>
          <w:color w:val="000000"/>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Tutti gli attori parte del cast sono stati brillanti. Non avrei potuto chiedere di più da ciascuno di loro. Ovviamente è una produzione indipendente e mi sono sentito onorato che siano saliti a bordo e che abbiano creduto così tanto nel copione, nella storia. Mi piace lavorare in collaborazione con gli attori e trovare spazio all’interno di ogni scena che funzioni per ognuno di noi. Questo è ciò che è stato brillante in questo film, tutti hanno fatto la loro parte, con il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Quando scrivo un copione provo a pensarlo secondo una prospettiva visiva, oltre che in senso narrativo. Cerco di mettere nella testa delle persone che lo stanno leggendo che possono interpretarlo a loro modo, sentir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Penso che gli attori siano stati molto bravi nel comprendere questo. Questo rende l’intero processo molto più libero, quanto tutti sentono una connes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Erano tutti nuovi con cui lavorare. John è così enigmatico nelle sue performances, così come lo è Craig. Martin è un attore così naturale, un grande talento, riesce a rappresentare perfettamente la vulnerabilità che rende ‘Paul’ un personaggio per cui si prova immediatamente empat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color w:val="000000"/>
          <w:sz w:val="22"/>
          <w:lang w:bidi="it-IT"/>
        </w:rPr>
      </w:pPr>
      <w:r>
        <w:rPr>
          <w:rFonts w:cs="GillSans;Gill Sans" w:ascii="Trebuchet MS" w:hAnsi="Trebuchet MS"/>
          <w:b/>
          <w:color w:val="000000"/>
          <w:sz w:val="22"/>
          <w:lang w:bidi="it-IT"/>
        </w:rPr>
        <w:t>Sullo stile di ripr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color w:val="000000"/>
          <w:sz w:val="22"/>
          <w:lang w:bidi="it-IT"/>
        </w:rPr>
      </w:pPr>
      <w:r>
        <w:rPr>
          <w:rFonts w:cs="GillSans;Gill Sans" w:ascii="Trebuchet MS" w:hAnsi="Trebuchet MS"/>
          <w:b/>
          <w:color w:val="000000"/>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Il mio intento è sempre stato girare con lenti lunghe, allontanandomi dai convenzionali standard panoramici, mezzi primi piani, etc. Abbiamo cercato di fare qualcosa che fosse originale, qualcosa che fosse innovativo. Volevamo creare la sensazione che lo spettatore fosse sempre osservato e che avesse sempre gli occhi addosso. Perciò lo stile nei luoghi è particolarmente claustrofobico, e proietta all’esterno l’idea dell’incapacità di fuggire Le lenti lunghe erano la scelta giu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Avevamo un nucleo di riferimento visivo per il film. Era una Polaroid. Una polaroid che avevo preso su un treno che si allontanava da Victoria Station. Ricordo che coprivo il flash con la mano, mentre scattavo. L’immagine veniva lentamente alla luce, ricordo che vedevo soltanto queste confuse luci fluorescenti che fluttuavano attraverso la cornice. Era un’immagine così ipnotica. La mostrai a James Friend (cameraman) e la usammo come fondamento per l’aspetto del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numPr>
          <w:ilvl w:val="0"/>
          <w:numId w:val="0"/>
        </w:numPr>
        <w:tabs>
          <w:tab w:val="clear" w:pos="708"/>
          <w:tab w:val="left" w:pos="1120" w:leader="none"/>
        </w:tabs>
        <w:autoSpaceDE w:val="false"/>
        <w:jc w:val="both"/>
        <w:outlineLvl w:val="0"/>
        <w:rPr>
          <w:rFonts w:ascii="Trebuchet MS" w:hAnsi="Trebuchet MS" w:cs="GillSans;Gill Sans"/>
          <w:b/>
          <w:b/>
          <w:bCs/>
          <w:color w:val="000000"/>
          <w:sz w:val="22"/>
          <w:lang w:bidi="it-IT"/>
        </w:rPr>
      </w:pPr>
      <w:r>
        <w:rPr>
          <w:rFonts w:cs="Trebuchet MS" w:ascii="Trebuchet MS" w:hAnsi="Trebuchet MS"/>
          <w:b/>
          <w:color w:val="000000"/>
          <w:sz w:val="22"/>
          <w:szCs w:val="27"/>
        </w:rPr>
        <w:t>CAST TECNICO</w:t>
      </w:r>
    </w:p>
    <w:p>
      <w:pPr>
        <w:pStyle w:val="Normal"/>
        <w:widowControl w:val="false"/>
        <w:tabs>
          <w:tab w:val="clear" w:pos="708"/>
          <w:tab w:val="left" w:pos="11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t xml:space="preserve">Craig Viveiros </w:t>
        <w:tab/>
      </w:r>
      <w:r>
        <w:rPr>
          <w:rFonts w:cs="GillSans;Gill Sans" w:ascii="Trebuchet MS" w:hAnsi="Trebuchet MS"/>
          <w:bCs/>
          <w:color w:val="000000"/>
          <w:sz w:val="22"/>
          <w:lang w:bidi="it-IT"/>
        </w:rPr>
        <w:t>Reg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t xml:space="preserve">James Friend </w:t>
        <w:tab/>
      </w:r>
      <w:r>
        <w:rPr>
          <w:rFonts w:cs="GillSans;Gill Sans" w:ascii="Trebuchet MS" w:hAnsi="Trebuchet MS"/>
          <w:bCs/>
          <w:color w:val="000000"/>
          <w:sz w:val="22"/>
          <w:lang w:bidi="it-IT"/>
        </w:rPr>
        <w:t>Direttore della Fotograf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t xml:space="preserve">Rupert Bryan </w:t>
        <w:tab/>
      </w:r>
      <w:r>
        <w:rPr>
          <w:rFonts w:cs="GillSans;Gill Sans" w:ascii="Trebuchet MS" w:hAnsi="Trebuchet MS"/>
          <w:bCs/>
          <w:color w:val="000000"/>
          <w:sz w:val="22"/>
          <w:lang w:bidi="it-IT"/>
        </w:rPr>
        <w:t>Produt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t xml:space="preserve">Amy Hubbard </w:t>
        <w:tab/>
      </w:r>
      <w:r>
        <w:rPr>
          <w:rFonts w:cs="GillSans;Gill Sans" w:ascii="Trebuchet MS" w:hAnsi="Trebuchet MS"/>
          <w:bCs/>
          <w:color w:val="000000"/>
          <w:sz w:val="22"/>
          <w:lang w:bidi="it-IT"/>
        </w:rPr>
        <w:t>Direttore del Casting Hubbard Cas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szCs w:val="27"/>
          <w:lang w:bidi="it-IT"/>
        </w:rPr>
      </w:pPr>
      <w:r>
        <w:rPr>
          <w:rFonts w:cs="GillSans;Gill Sans" w:ascii="Trebuchet MS" w:hAnsi="Trebuchet MS"/>
          <w:b/>
          <w:bCs/>
          <w:color w:val="000000"/>
          <w:sz w:val="22"/>
          <w:szCs w:val="27"/>
          <w:lang w:bidi="it-IT"/>
        </w:rPr>
      </w:r>
      <w:r>
        <w:br w:type="page"/>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bCs/>
          <w:color w:val="000000"/>
          <w:sz w:val="22"/>
          <w:szCs w:val="27"/>
          <w:lang w:bidi="it-IT"/>
        </w:rPr>
      </w:pPr>
      <w:r>
        <w:rPr>
          <w:rFonts w:cs="GillSans;Gill Sans" w:ascii="Trebuchet MS" w:hAnsi="Trebuchet MS"/>
          <w:b/>
          <w:bCs/>
          <w:color w:val="000000"/>
          <w:sz w:val="22"/>
          <w:szCs w:val="27"/>
          <w:lang w:bidi="it-IT"/>
        </w:rPr>
        <w:t>CAST ARTIS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szCs w:val="27"/>
          <w:lang w:bidi="it-IT"/>
        </w:rPr>
      </w:pPr>
      <w:r>
        <w:rPr>
          <w:rFonts w:cs="GillSans;Gill Sans" w:ascii="Trebuchet MS" w:hAnsi="Trebuchet MS"/>
          <w:b/>
          <w:bCs/>
          <w:color w:val="000000"/>
          <w:sz w:val="22"/>
          <w:szCs w:val="27"/>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bCs/>
          <w:color w:val="000000"/>
          <w:sz w:val="22"/>
          <w:lang w:bidi="it-IT"/>
        </w:rPr>
      </w:pPr>
      <w:r>
        <w:rPr>
          <w:rFonts w:cs="GillSans;Gill Sans" w:ascii="Trebuchet MS" w:hAnsi="Trebuchet MS"/>
          <w:b/>
          <w:bCs/>
          <w:color w:val="000000"/>
          <w:sz w:val="22"/>
          <w:lang w:bidi="it-IT"/>
        </w:rPr>
        <w:t>JOHN LYN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Cs/>
          <w:color w:val="000000"/>
          <w:sz w:val="22"/>
          <w:lang w:bidi="it-IT"/>
        </w:rPr>
      </w:pPr>
      <w:r>
        <w:rPr>
          <w:rFonts w:cs="GillSans;Gill Sans" w:ascii="Trebuchet MS" w:hAnsi="Trebuchet MS"/>
          <w:bCs/>
          <w:color w:val="000000"/>
          <w:sz w:val="22"/>
          <w:lang w:bidi="it-IT"/>
        </w:rPr>
        <w:t>L’attore nord-irlandese John Lynch non ha mai smesso di recitare, da quando ha ricevuto una nomination al BAFTA (British Academy of Film and Television Arts) per la sua indimenticabile performance nel film irlandese del 1983 ‘Cal’. Da allora, ha consolidato il suo iniziale successo prendendo parte a numerosi film irlandesi e internazionali, tra cui ‘Sliding Doors’ al fianco di Gwyneth Paltrow, ‘Il giardino segreto’ con Maggie Smith, ‘Evelyn’ al fianco di Pierce Brosnan, ‘Nel nome del padre’, ‘Lassie’, ‘Best’ e ‘Una scelta d’am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Cs/>
          <w:color w:val="000000"/>
          <w:sz w:val="22"/>
          <w:lang w:bidi="it-IT"/>
        </w:rPr>
      </w:pPr>
      <w:r>
        <w:rPr>
          <w:rFonts w:cs="GillSans;Gill Sans" w:ascii="Trebuchet MS" w:hAnsi="Trebuchet MS"/>
          <w:bCs/>
          <w:color w:val="000000"/>
          <w:sz w:val="22"/>
          <w:lang w:bidi="it-IT"/>
        </w:rPr>
        <w:t xml:space="preserve">Il suo ultimo romanzo ‘Falling Out of Heaven’ è stato pubblicato nel maggio di quest’an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bCs/>
          <w:color w:val="000000"/>
          <w:sz w:val="22"/>
          <w:lang w:bidi="it-IT"/>
        </w:rPr>
      </w:pPr>
      <w:r>
        <w:rPr>
          <w:rFonts w:cs="GillSans;Gill Sans" w:ascii="Trebuchet MS" w:hAnsi="Trebuchet MS"/>
          <w:b/>
          <w:bCs/>
          <w:color w:val="000000"/>
          <w:sz w:val="22"/>
          <w:lang w:bidi="it-IT"/>
        </w:rPr>
        <w:t>MARTIN COMPST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Cs/>
          <w:color w:val="000000"/>
          <w:sz w:val="22"/>
          <w:lang w:bidi="it-IT"/>
        </w:rPr>
      </w:pPr>
      <w:r>
        <w:rPr>
          <w:rFonts w:cs="GillSans;Gill Sans" w:ascii="Trebuchet MS" w:hAnsi="Trebuchet MS"/>
          <w:bCs/>
          <w:color w:val="000000"/>
          <w:sz w:val="22"/>
          <w:lang w:bidi="it-IT"/>
        </w:rPr>
        <w:t xml:space="preserve">Nel 2006 Martin è stato co-protagonista con Shia LaBeouf, Robert Downey Jr e Channing Tatum nel film drammatico d’ensemble GUIDA PER RICONOSCERE I TUOI SANTI, per il quale hanno insieme ricevuto il premio Miglior Attore al Festival Internazionale del Cinema di Gijon e il premio Best Ensemble al Sundance Film Festiv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Cs/>
          <w:color w:val="000000"/>
          <w:sz w:val="22"/>
          <w:lang w:bidi="it-IT"/>
        </w:rPr>
      </w:pPr>
      <w:r>
        <w:rPr>
          <w:rFonts w:cs="GillSans;Gill Sans" w:ascii="Trebuchet MS" w:hAnsi="Trebuchet MS"/>
          <w:bCs/>
          <w:color w:val="000000"/>
          <w:sz w:val="22"/>
          <w:lang w:bidi="it-IT"/>
        </w:rPr>
        <w:t>A seguire, è stato co-protagonista con Peter Mullan e Gary Lewis nel film TRUE NORTH (2007) e poi con Kate Dickie nell’acclamato RED ROAD (Premio della Giuria al festival di Cannes,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Cs/>
          <w:color w:val="000000"/>
          <w:sz w:val="22"/>
          <w:lang w:bidi="it-IT"/>
        </w:rPr>
      </w:pPr>
      <w:r>
        <w:rPr>
          <w:rFonts w:cs="GillSans;Gill Sans" w:ascii="Trebuchet MS" w:hAnsi="Trebuchet MS"/>
          <w:bCs/>
          <w:color w:val="000000"/>
          <w:sz w:val="22"/>
          <w:lang w:bidi="it-IT"/>
        </w:rPr>
        <w:t>Martin ha poi preso parte a due film horror-d’avventura, DOOMSDAY – IL GIORNO DEL GIUDIZIO (2007) di Neil Marshall e FREAKDOG (2008) per Paddy Breathn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Cs/>
          <w:color w:val="000000"/>
          <w:sz w:val="22"/>
          <w:lang w:bidi="it-IT"/>
        </w:rPr>
      </w:pPr>
      <w:r>
        <w:rPr>
          <w:rFonts w:cs="GillSans;Gill Sans" w:ascii="Trebuchet MS" w:hAnsi="Trebuchet MS"/>
          <w:bCs/>
          <w:color w:val="000000"/>
          <w:sz w:val="22"/>
          <w:lang w:bidi="it-IT"/>
        </w:rPr>
        <w:t xml:space="preserve">Nel 2009 Martin ha realizzato la sua ambizione adolescenziale recitando nel ruolo della star del calcio scozzese degli anni settanta, il capitano internazionale John O’Hare nel film biografico di Brian Clough IL MALEDETTO UNITED (2009). Ha poi recitato con Eddie Marson e Gemma Arterton nell’acclamatissimo debutto alla regia di J Blakeson THE DISAPPEARANCE OF ALICE CREED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Cs/>
          <w:color w:val="000000"/>
          <w:sz w:val="22"/>
          <w:lang w:bidi="it-IT"/>
        </w:rPr>
      </w:pPr>
      <w:r>
        <w:rPr>
          <w:rFonts w:cs="GillSans;Gill Sans" w:ascii="Trebuchet MS" w:hAnsi="Trebuchet MS"/>
          <w:bCs/>
          <w:color w:val="000000"/>
          <w:sz w:val="22"/>
          <w:lang w:bidi="it-IT"/>
        </w:rPr>
        <w:t>Ha condotto il musical di genere Northern Soul SOULBOY (2010) che ha debuttato in Agosto nel Regno Unito e all’inizio dell’anno ha dato una notevole performance nella miniserie per la BBC, FIVE DAUGHTERS, insieme a Sarah Lancashire e Ian Hart, diretta da Phillipa Lowthorpe (The Other Boleyn Gir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bCs/>
          <w:color w:val="000000"/>
          <w:sz w:val="22"/>
          <w:lang w:bidi="it-IT"/>
        </w:rPr>
      </w:pPr>
      <w:r>
        <w:rPr>
          <w:rFonts w:cs="GillSans;Gill Sans" w:ascii="Trebuchet MS" w:hAnsi="Trebuchet MS"/>
          <w:b/>
          <w:bCs/>
          <w:color w:val="000000"/>
          <w:sz w:val="22"/>
          <w:lang w:bidi="it-IT"/>
        </w:rPr>
        <w:t>CRAIG PARKIN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L’attore britannico Craig Parkinson ha raggiunto l’attenzione di critica e pubblico con il suo efficace ritratto del magnate della musica inglese Tony Wilson nel film ‘Control’ (2007) di Anton Corbijn. Da allora, è stato visto recentemente in ‘The Unloved’ (nel ruolo di Ben), ‘Soulboy’ (al fianco di Martin Compston), ‘Four Lions’ (nel ruolo di Matt) ed appare nel film di prossima uscita ‘Brighton Rock’ (nel ruolo di Cubitt) con Helen Mir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r>
        <w:br w:type="page"/>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bCs/>
          <w:color w:val="000000"/>
          <w:sz w:val="22"/>
          <w:lang w:bidi="it-IT"/>
        </w:rPr>
      </w:pPr>
      <w:r>
        <w:rPr>
          <w:rFonts w:cs="GillSans;Gill Sans" w:ascii="Trebuchet MS" w:hAnsi="Trebuchet MS"/>
          <w:b/>
          <w:bCs/>
          <w:color w:val="000000"/>
          <w:sz w:val="22"/>
          <w:lang w:bidi="it-IT"/>
        </w:rPr>
        <w:t>ART MALI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Negli ultimi vent’anni Art Malik ha trovato la sua strada dentro gli schermi. Art Malik sarà ricordato per un bel po’ di tempo come Aziz, il terrorista che andava incontro alla morte alla guida di un missile nel film di James Cameron “True Lies” (1994), ma è un attore di teatro navigato ed è noto per le sue varie miniserie e lungometraggi ambientati in Ind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Noto come Athar Malik, ha debuttato al cinema nel film di Peter Brook ‘Meeting with Remarkable Men” (1979), basato sulle memorie del figura del culto meditativo G.I. Gurdjieff. Il 1984 si è rivelato uno spartiacque per Malik. Venne inizialmente portato all’attenzione del pubblico americano come Zarin, nella miniserie di HBO ‘The Far Pavillions”, con co-protagonisti Ben Cross e Amy Irving. Il successo di queste imprese portò Malik a Hollywood, dove apparve sul grande schermo nel ruolo di un leader afgano ribelle che si allea con James Bond (Timothy Dalton) nel film ‘007 zona pericolo’ (1987). Ne ‘La città della gioia” di Roland Joffe, Malik impersona un gangster brutale che chiede il pizzo agli abitanti del luogo. A lui contrapposti troviamo un medico americano (Patrick Swayze) e una donna che gestisce una clinica medica (Pauline Collins). Il cattivo interpretato da Malik attirò l’attenzione di James Cameron che volle l’attore nel cast di “True Lies” senza averlo neanche mai incontrato. In seguito fu scritturato nell’acclamato film drammatico britannico ‘Libero di volare’ ed ebbe il ruolo del malvagio rivale del Re nel film prodotto da Disney ‘Un ragazzo alla corte di Re Artù’ (entrambi nel 1995). Da allora è stato sia sul palcoscenico (Old Vic, Royal Court, RSC, Royal Exchange) che sullo schermo. Ha partecipato a film quali ‘Wolfman’ e ‘Sex and the City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bCs/>
          <w:color w:val="000000"/>
          <w:sz w:val="22"/>
          <w:lang w:bidi="it-IT"/>
        </w:rPr>
      </w:pPr>
      <w:r>
        <w:rPr>
          <w:rFonts w:cs="GillSans;Gill Sans" w:ascii="Trebuchet MS" w:hAnsi="Trebuchet MS"/>
          <w:b/>
          <w:bCs/>
          <w:color w:val="000000"/>
          <w:sz w:val="22"/>
          <w:szCs w:val="27"/>
          <w:lang w:bidi="it-IT"/>
        </w:rPr>
        <w:t>COME E PERCHÉ È STATO SCELTO QUESTO CA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bCs/>
          <w:color w:val="000000"/>
          <w:sz w:val="22"/>
          <w:lang w:bidi="it-IT"/>
        </w:rPr>
      </w:pPr>
      <w:r>
        <w:rPr>
          <w:rFonts w:cs="GillSans;Gill Sans" w:ascii="Trebuchet MS" w:hAnsi="Trebuchet MS"/>
          <w:b/>
          <w:bCs/>
          <w:color w:val="000000"/>
          <w:sz w:val="22"/>
          <w:lang w:bidi="it-IT"/>
        </w:rPr>
        <w:t>JOHN LYN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Era da moltissimo tempo che non leggevo un copione che fosse incentrato al 100% su personaggi davvero ben scritti e molto ben sviluppati. ‘Jack’ in particolare, all’inizio, riuscivo a guardarlo dalla sua stessa prospettiva. È un personaggio estremamente complesso, un personaggio intensamente cupo e c’è una grande dose di ambivalenza attorno alla sua storia, attorno alla viol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Ciò che ho notato quando ho letto il copione è che il suo personaggio non era bianco o nero, era grigio… è un uomo che vive nell’ombra, non lo si può definire con precisione, è, fondamentalmente, un brav’uomo, ma c’è questa spaccatura in lui, questa incrinatura… credo che Craig abbia davvero catturato qualcosa, quando ho letto il copione me lo sono portato dentro e ho pensato che è molto tempo che non entravo in un film con dei personaggi così dettagliati da caratterizzare, il che porta a un’altra cosa… sei esposto proprio perché entri davvero nella mente di quel personaggio. Sei davvero dentro il cuore dei personaggi, perché parlano di quello che sentono, mostrano quello che sentono. È stato molto eccitante e allo stesso tempo un po’ spaventoso. Penso che si possa sempre carpire un forte senso di quello che il regista vuole essere dal suo copione. Sapevo che nel copione c’era una grandissima quantità di dettagli, è impegnativo, complesso e complicato, è quel che accade quando gli uomini vengono rinchiusi per molto tempo… è cupo… e sapevo che qualcuno che poteva scrivere una cosa del genere, doveva essere un regista interess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Riguarda ciò che accade a un uomo quando lo si rinchiude, quello che succede quando si comincia a uccidere ogni possibilità che si ha di riconnettersi con il mondo… quando si getta via tutto, si finisce in un buco, in un angolo, con le spalle al muro. Con un senso molto reale e dettagliato. Penso che sia una storia su qualcosa di potente. E credo che le persone saranno sempre interessate a storie del gen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r>
        <w:br w:type="page"/>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bCs/>
          <w:color w:val="000000"/>
          <w:sz w:val="22"/>
          <w:lang w:bidi="it-IT"/>
        </w:rPr>
      </w:pPr>
      <w:r>
        <w:rPr>
          <w:rFonts w:cs="GillSans;Gill Sans" w:ascii="Trebuchet MS" w:hAnsi="Trebuchet MS"/>
          <w:b/>
          <w:bCs/>
          <w:color w:val="000000"/>
          <w:sz w:val="22"/>
          <w:lang w:bidi="it-IT"/>
        </w:rPr>
        <w:t>MARTIN COMPST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Mi guadagno da vivere con film dal budget ridotto, è quasi la regola per me, ma penso che sia la via d’uscita specialmente per i film britannici. Le produzioni passano mesi e mesi cercando di fare milioni su milioni di sterline e poi, quando raggiungono una certa somma, non lo fanno comunque e, nella mia esperienza, se hai del denaro, semplicemente vai e fallo. Credo che la Motion Pictures House e la London Film and Media siano state molto brave, avevano un buon copione, che è la cosa più importante, e poi hanno trovato degli attori che volevano interpretare quel copione ed erano disposti a lavorare per piccole somme. È stato bello lavorare su qualcosa che sia piacevole e stimolante, sono stato fortu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Il copione è davvero ben scritto, ci sono momenti di genuina umanità e credo che ciascun personaggio abbia qualcosa, non si tratta del solito “stereotipo del duro”, ognuno ha varie sfaccetta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Il regista ha grande talento, arriverà lontano. Il set è estremamente chiuso, tutto accade nell’ala e ciò significa che si sarebbe potuto fare così tanto, ma allo stesso tempo era abbastanza liberatorio per lo scrittore (Craig Viveiros/Regista), perché era conscio delle restri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È stato molto interessante lavorare per un regista che sa quel che vuole, ma che ti dà anche lo spazio di esprimerti. Ovviamente, essendo uno scrittore e regista, aveva lavorato a lungo sulla sceneggiatura, ed è ammirevole che riuscisse a lasciar andare un po’ di cose, poiché era una cosa molto personale per lui e ci ha permesso di modificarla. Ha capito che dopo averti scritturato per una parte, avrebbe dovuto fidarsi di te quanto noi avremmo dovuto fidarci di lui. Ha un vero entusiasmo per quello che fa, ed è stato bello essere sul set con qualcuno che non lo vede come un peso. Craig si è divertito e quell’atmosfera ha davvero contagiato tutta la troupe. E nonostante possa essere una sceneggiatura così cupa alle volte… riuscivamo sempre a farci una ris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b/>
          <w:b/>
          <w:bCs/>
          <w:color w:val="000000"/>
          <w:sz w:val="22"/>
          <w:lang w:bidi="it-IT"/>
        </w:rPr>
      </w:pPr>
      <w:r>
        <w:rPr>
          <w:rFonts w:cs="GillSans;Gill Sans" w:ascii="Trebuchet MS" w:hAnsi="Trebuchet MS"/>
          <w:b/>
          <w:bCs/>
          <w:color w:val="000000"/>
          <w:sz w:val="22"/>
          <w:lang w:bidi="it-IT"/>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rebuchet MS" w:hAnsi="Trebuchet MS" w:cs="GillSans;Gill Sans"/>
          <w:b/>
          <w:b/>
          <w:bCs/>
          <w:color w:val="000000"/>
          <w:sz w:val="22"/>
          <w:lang w:bidi="it-IT"/>
        </w:rPr>
      </w:pPr>
      <w:r>
        <w:rPr>
          <w:rFonts w:cs="GillSans;Gill Sans" w:ascii="Trebuchet MS" w:hAnsi="Trebuchet MS"/>
          <w:b/>
          <w:bCs/>
          <w:color w:val="000000"/>
          <w:sz w:val="22"/>
          <w:lang w:bidi="it-IT"/>
        </w:rPr>
        <w:t>CRAIG PARKIN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w:t>
      </w:r>
      <w:r>
        <w:rPr>
          <w:rFonts w:cs="GillSans;Gill Sans" w:ascii="Trebuchet MS" w:hAnsi="Trebuchet MS"/>
          <w:color w:val="000000"/>
          <w:sz w:val="22"/>
          <w:lang w:bidi="it-IT"/>
        </w:rPr>
        <w:t xml:space="preserve">È un vero spaccato di vita”, tutti in questo film hanno fatto un lavoro sincero, nonostante fossimo in questo “mondo da film”, eravamo tutti nel mondo re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La cosa che mi è piaciuta molto, a parte il personaggio, è la storia. Quando ho letto la sceneggiatura all’inizio, ho provato a non avere in mente il personaggio, così avrei potuto carpire meglio la storia senza soffermarmi semplicemente sui tratti del personaggio. Ciò che davvero mi è piaciuto è che questo non è un film ambientato in prigione che riguarda una fuga, ma l’esatto opposto. I personaggi erano così forti, e sapevo che c’erano dei bravissimi attori nel cast, non vedevo l’ora di esserci dent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GillSans;Gill Sans"/>
          <w:color w:val="000000"/>
          <w:sz w:val="22"/>
          <w:lang w:bidi="it-IT"/>
        </w:rPr>
      </w:pPr>
      <w:r>
        <w:rPr>
          <w:rFonts w:cs="GillSans;Gill Sans" w:ascii="Trebuchet MS" w:hAnsi="Trebuchet MS"/>
          <w:color w:val="000000"/>
          <w:sz w:val="22"/>
          <w:lang w:bidi="it-IT"/>
        </w:rPr>
        <w:t xml:space="preserve">Ho lavorato con molti registi al loro debutto e con molti registi esperti e qualche volta non ha molta importanza, che sia la loro prima volta. La cosa buona di Craig (Viveiros) è che ha un atteggiamento molto gentile sul set, ma è stato molto chiaro. Dal momento che ha scritto la sceneggiatura, la conosce da cima a fondo, ed è stato molto aperto a qualsiasi tipo di cambiamento fatto sul momento o, in caso qualcosa non andasse bene, semplicemente lo cambiavamo e ci scherzavamo sopra. La sua calma e gentilezza contagiava tutti. Avevamo un set davvero concentrato, anche quando giravamo scene ad alta energia, o intim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38:00Z</dcterms:created>
  <dc:creator>TFF_Uffico stampa</dc:creator>
  <dc:description/>
  <cp:keywords/>
  <dc:language>en-US</dc:language>
  <cp:lastModifiedBy>bb bb</cp:lastModifiedBy>
  <cp:lastPrinted>2011-11-20T11:06:00Z</cp:lastPrinted>
  <dcterms:modified xsi:type="dcterms:W3CDTF">2011-11-20T10:09:00Z</dcterms:modified>
  <cp:revision>8</cp:revision>
  <dc:subject/>
  <dc:title>And</dc:title>
</cp:coreProperties>
</file>